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Заместитель началь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_________ С.Н. Аверкин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«___» ________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н-график семинаров на 4 квартал 2023 года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жрайонной ИФНС России № 6 по Республике Крым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12"/>
        <w:gridCol w:w="1679"/>
        <w:gridCol w:w="2738"/>
        <w:gridCol w:w="2368"/>
      </w:tblGrid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>(семинар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10.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России № 6 по Республике Кры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С (Оформление платежного документа). Что такое налоговое уведомление и как его исполнить. Основные изменения в налогообложении имущества физических лиц. Сроки и суммы уплаты страховых взносов в фиксированном размере в 2023 году Использование средств ТКС при направлении жалоб в налоговые органы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.</w:t>
            </w:r>
            <w:r>
              <w:rPr/>
              <w:t>10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 ФНС России № 6 по Республике Кры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оверить налоговые ставки и льготы указанные в налоговом уведомлении. Как воспользоваться льготой, неучтенной в налоговом уведомлении. 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 Единый налоговый платеж для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1.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С (Ошибки при формировании Уведомления об исчисленных суммах налогов). Сроки и суммы уплаты страховых взносов в фиксированном размере в 2023 году. Порядок выдачи квалифицированной электронной подписи ЮЛ, ИП и нотариусам.</w:t>
            </w:r>
          </w:p>
          <w:p>
            <w:pPr>
              <w:pStyle w:val="Normal"/>
              <w:rPr/>
            </w:pPr>
            <w:r>
              <w:rPr/>
              <w:t>Что делать, если в налоговом уведомлении некорректная информация. Как получить налоговое уведомление через ЕПГУ. 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 Что делать, если налоговое уведомление не получено.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2.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суммы уплаты страховых взносов в фиксированном размере в 2023 году. Отсрочка (рассрочка) задолженности по налоговым обязательствам физическим лицам. 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/>
            </w:pPr>
            <w:r>
              <w:rPr/>
              <w:t>Неуплата налогов и принятие мер по их принудительному взысканию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12.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С (Заполнение уведомлений об исчисленных сумах налогов, авансовых платежей по налогам, сборам, страховым взносам). 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Единый портал государственных и муниципальных услуг Легализация заработной платы. Изменения в налоговом законодатель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2:00Z</dcterms:created>
  <dc:creator>D06-Nudga</dc:creator>
  <dc:description/>
  <cp:keywords/>
  <dc:language>en-US</dc:language>
  <cp:lastModifiedBy>Суханова Виктория Николаевна</cp:lastModifiedBy>
  <cp:lastPrinted>2021-03-29T15:46:00Z</cp:lastPrinted>
  <dcterms:modified xsi:type="dcterms:W3CDTF">2023-09-26T07:27:00Z</dcterms:modified>
  <cp:revision>11</cp:revision>
  <dc:subject/>
  <dc:title>План-график семинаров, «круглых столов» на ноябрь-декабрь 2014</dc:title>
</cp:coreProperties>
</file>